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WEST VIRGINIA STATE REHABILITATION COUNCI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ction 105 (a) of the Rehabilitation Act of 1998, as amende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mination for Gubernatorial Appoint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ity                                           County                                    State                          Zip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6030" w:leader="none"/>
              </w:tabs>
              <w:spacing w:lineRule="auto" w:line="276"/>
              <w:rPr/>
            </w:pPr>
            <w:r>
              <w:rPr/>
              <w:t xml:space="preserve">Day Phone #                                    Evening Phone #                                Cell Phone #  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603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76"/>
              <w:rPr/>
            </w:pPr>
            <w:r>
              <w:rPr/>
              <w:t>Fax #</w:t>
              <w:tab/>
              <w:t xml:space="preserve">                                 Email Address                                         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</w:rPr>
              <w:t>*</w:t>
            </w:r>
            <w:r>
              <w:rPr>
                <w:b/>
                <w:i/>
              </w:rPr>
              <w:t xml:space="preserve">My disability is:                                                  </w:t>
            </w:r>
            <w:r>
              <w:rPr>
                <w:b/>
                <w:i/>
                <w:sz w:val="28"/>
              </w:rPr>
              <w:t>*</w:t>
            </w:r>
            <w:r>
              <w:rPr>
                <w:b/>
                <w:i/>
              </w:rPr>
              <w:t xml:space="preserve">Sex                        </w:t>
            </w:r>
            <w:r>
              <w:rPr>
                <w:b/>
                <w:i/>
                <w:sz w:val="28"/>
              </w:rPr>
              <w:t xml:space="preserve"> *</w:t>
            </w:r>
            <w:r>
              <w:rPr>
                <w:b/>
                <w:i/>
              </w:rPr>
              <w:t>Race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This information is voluntary and is requested only to assist the nominating committee in ensuring diversity on the Council.</w:t>
            </w:r>
          </w:p>
        </w:tc>
      </w:tr>
      <w:tr>
        <w:trPr>
          <w:trHeight w:val="165" w:hRule="atLeas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he Rehabilitation Act requires that individuals with disabilities who are not employees of the Division comprise at least a majority of the Council membership.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While the disclosure of a disability is not mandatory, it is very helpful in the selection process.  Under the Rehabilitation Act, the following definition of “an individual with a disability” applies for purposes of disclosure ~ “any person who has a physical or mental impairment which substantially limits one or more of such person’s major life activities, or has record of such impairment, or is regarded as having such an impairment.”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Members of Council mandated for appointment by the Governor that are subject to the nomination process are listed below.  Please check all that apply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____Representative of a parent training and information cent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____Representative of a community rehabilitation service provid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____Individual representing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 xml:space="preserve">_____ busines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_____ industr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 xml:space="preserve">_____ labor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____ Representative of disability advocacy groups representing a cross-section of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____ Individuals with physical, cognitive, sensory and mental disabiliti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____ A representative of an individual who has difficulty in representing themselves or is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unable due to their disability to represent themselv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____ Individual who is a current or former applicant of, or recipient of Vocational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Rehabilit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____ Representative of the State Workforce Investment Board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____ Other (please explain) 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erience &amp; Qualifications (you may attach sheet with additional information)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m interested in serving on the Council because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References:</w:t>
            </w:r>
            <w:r>
              <w:rPr/>
              <w:t xml:space="preserve">  </w:t>
            </w:r>
            <w:r>
              <w:rPr>
                <w:i/>
              </w:rPr>
              <w:t>(Blocks below will automatically expand as you type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>Name                              Address/Organization                            Daytime/Cell Phone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3109"/>
              <w:gridCol w:w="3109"/>
            </w:tblGrid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Questions regarding the Council or the application process may be directed to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WV  State Rehabilitation Council </w:t>
              <w:tab/>
              <w:t xml:space="preserve">            Or,  please call, fax or send an email to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. O. Box 445</w:t>
              <w:tab/>
              <w:tab/>
              <w:tab/>
              <w:t xml:space="preserve">                          Telephone:  (304) 356-2089 or 1-800-642-8207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nstitute, West Virginia 25112-0445                    Fax:  (681) 235-216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>Email:    sherry.a.taylor@wv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28:00Z</dcterms:created>
  <dc:creator>Taylor, Sherry A</dc:creator>
  <dc:description/>
  <dc:language>en-US</dc:language>
  <cp:lastModifiedBy>Seager, Jeff G</cp:lastModifiedBy>
  <dcterms:modified xsi:type="dcterms:W3CDTF">2015-09-10T17:28:00Z</dcterms:modified>
  <cp:revision>2</cp:revision>
  <dc:subject/>
  <dc:title/>
</cp:coreProperties>
</file>